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65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ДЖАКСЫТРАНС» Пашинского Юрия Владимировича, ***** года рождения, уроженца ****, зарегистрированного и проживающего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ашинский Ю.В., являясь директором ООО «ДЖАКСЫТРАНС», расположенного по адресу: ХМАО-Югра г. Нижневартовск, ул. 2П-2, д. 32, офис 106 (ИНН 860323014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Пашинский Ю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Пашинского Ю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400124900001 об административном правонарушении от 10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ДЖАКСЫТРАНС» Пашинским Ю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29.07.2024 МРИ ФНС России № 6 по ХМАО-Югре в адрес проживания Пашинского Ю.В.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0.09.2024 года в отношении ООО «ДЖАКСЫТРАН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ДЖАКСЫТРАНС» Пашинским Ю.В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ашинского Ю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ашинский Ю.В. 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</w:t>
      </w:r>
      <w:r>
        <w:rPr>
          <w:color w:val="FF0000"/>
          <w:sz w:val="28"/>
          <w:szCs w:val="28"/>
        </w:rPr>
        <w:t xml:space="preserve">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я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ДЖАКСЫТРАНС» Пашинского Юри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400 (четырехсот) рублей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9652415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